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  <w:br/>
        <w:t xml:space="preserve">«Калиниченковская начальная общеобразовательная школа </w:t>
        <w:br/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заседании педагогического совета МБОУ «Калиниченковская началь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84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 1  от « 30 августа »  2023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риказом от 31.08.2023 года № 104 по МБОУ «Калиниченковская начальная общеобразовательная школа Ровеньского района Белгород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Калиниченко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97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-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логики и алгорит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край-родная Белгород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пеше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А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тв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А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А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кружок "Петруш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педагога 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0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- 13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-2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Я на фронте не был, но знаю события Курской д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тружениками тыла, детьм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2024-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директор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РД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с праздником ветеранов труда, дете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Георгиевская лента»,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4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аршрутных листов «Дом-Школа-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ятиминут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 видеороликов «Перв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чись быть добрым» «Как не стать жертвой насилия», «Способы решения конфликтов с ровесн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бщественного объединения «Ор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 В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ь жизн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кторина «Я и мо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 рисунков и плакатов «Жить здорово», «Как жить хорошо», «Береги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ритч, сказок, просмотр анимационных фильмов с последующим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 общения 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по теме «Откуда берутся бездомны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негативных проявлений среди детей и подростков. Правовое просвещение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лассных часов: «Учимся быть ответственными», «Добрым жить на свете веселее», «Что такое закон. Зачем нужно его соблюдать», «Что такое правонаруш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практикум «Нарушение закона и как уберечь себя от вовлечения в пре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 тренинги «Жизнь без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литературы «Жизнь стоит того, чтобы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 и оздоровление детей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с дневным пребыванием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qFormat/>
    <w:rPr>
      <w:rFonts w:eastAsia="Calibri"/>
      <w:sz w:val="32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15">
    <w:name w:val="Знак Знак15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b/>
      <w:bCs/>
      <w:i/>
      <w:i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12">
    <w:name w:val="WW-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qFormat/>
    <w:rPr>
      <w:lang w:val="en-US" w:bidi="ar-SA"/>
    </w:rPr>
  </w:style>
  <w:style w:type="character" w:styleId="WW6">
    <w:name w:val="WW-Знак Знак6"/>
    <w:qFormat/>
    <w:rPr>
      <w:sz w:val="24"/>
      <w:szCs w:val="24"/>
      <w:lang w:val="ru-RU" w:bidi="ar-SA"/>
    </w:rPr>
  </w:style>
  <w:style w:type="character" w:styleId="WW15">
    <w:name w:val="WW-Знак Знак15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16">
    <w:name w:val="Знак Знак1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cs="PragmaticaC;Blackadder ITC"/>
      <w:color w:val="000000"/>
      <w:sz w:val="18"/>
      <w:szCs w:val="18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4">
    <w:name w:val="Ориентир-заголовок"/>
    <w:basedOn w:val="Style22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5">
    <w:name w:val="Ориентир-обычный заголовок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8">
    <w:name w:val="заголовок_табл"/>
    <w:basedOn w:val="Style27"/>
    <w:qFormat/>
    <w:pPr>
      <w:spacing w:lineRule="auto" w:line="240"/>
    </w:pPr>
    <w:rPr>
      <w:sz w:val="24"/>
      <w:szCs w:val="24"/>
    </w:rPr>
  </w:style>
  <w:style w:type="paragraph" w:styleId="Style29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2">
    <w:name w:val="Заголовок таблицы"/>
    <w:basedOn w:val="Style38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3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HP</cp:lastModifiedBy>
  <cp:lastPrinted>2024-02-21T14:01:00Z</cp:lastPrinted>
  <dcterms:modified xsi:type="dcterms:W3CDTF">2024-02-21T11:02:00Z</dcterms:modified>
  <cp:revision>92</cp:revision>
  <dc:subject/>
  <dc:title/>
</cp:coreProperties>
</file>