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8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376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ющем Совете МБОУ «Калиниченковская начальная общеобразовательная школа» протокол № 1 от 30.08.2013 г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80" w:firstLine="58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БОУ «Калиниченковская началь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»   от 30.08.2013 г. №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Л  О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пределении стимулирующей части фонда оплаты труд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 учрежд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алиниченковская начальная общеобразовательная школа Ровеньского района Белгоро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1.1. Положение о распределении стимулирующей части фонда оплаты труда работников МБОУ «Калиниченковская НОШ»  (далее - Положение) разработано в соответствии с Трудовым кодексом Российской Федерации, Законом Российской Федерации «Об образовании», постановлением правительства Белгородской области от 30 ноября  2006 года № 236-пп «Об утверждении методики формирования фонда оплаты труда в общеобразовательных учреждениях Белгородской области на основе нормативно-подушевого финансирования» (с изменениями и дополнениями, внесёнными постановлениями правительства Белгородской области от 3 сентября 2007 года №202-пп, от 24 декабря 2007 года №291-пп, от 29 декабря 2008 года №331-пп, от 27 июня 2011 года №304-а, 07 февраля 2012 года №94, 27 марта 2013 года №218) в целях мотивирования работников ОУ на повышение качества образования и установления зависимости их заработной платы от результатов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и условия распределения стимулирующей части фонда оплаты труда работников ОУ на основе оценки их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спределение стимулирующей части фонда оплаты труда осуществляется путём назначения всем категориям работников ОУ ежемесячных выплат и доплат, которые устанавливаются два раза в год (по итогам полугодий).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4. Система стимулирующих выплат включает: гарантированные доплаты за наличие государственных и отраслевых наград и стимулирующие выплаты по результатам труд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При определении размера стимулирующих выплат учитываются результаты труда работников ОУ по итогам полугодий (для вновь назначенных работников по итогам учебных четвертей), а в отдельных случаях учитываются результаты учебного или календарного год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спределения стимулирующей части фонда оплаты труда работников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пределение стимулирующей части фонда оплаты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ов ОУ (кроме директора) осуществляется по распределению стимулирующей части фонда заработной платы работников ОУ  Управляющем советом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анием для стимулирования работников ОУ является оценка результативности их труда по показателям качества и результативности профессиональной деятельности различных категорий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ОУ готовит статистическую информацию о результативности деятельности каждого из работников в отчётный период и направляет её в Управляющий со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правляющий Совет  осуществляет анализ представленных администрацией результатов профессиональной деятельности работников по утверждённым критериям и составляет итоговый оценочный лист с указа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лассных руководителей - количества набранных баллов и соответствующего им процента доплат относительно суммы, рассчитываемой по формуле: (1000руб./норма наполняемости класса) х  фактическая наполняемость кла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стальных категорий работников (исключая директора и обслуживающий персонал) – количества набранных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лучае установления Управляющим Советом существенных искажений или недостоверности информации представленные результаты возвращаются администрации ОУ для исправления и доработки в п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аботники ОУ вправе ознакомиться с оценкой собственной профессиональной деятельности, выставленной Управляющим Со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двухдневный срок с момента знакомства работника с оценочным листом он вправе подать письменное заявление о несогласии с оценкой результативности его профессиональной деятельности директору. Основанием для подачи такого заявления может быть только факт (факты) нарушения установленных настоящим Положением норм или технические ошибки, допущенные при работе со статистической информ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иректор инициирует заседание Управляющего Совета для рассмотрения заявления работника о несогласии с оценкой его профессиональной деятельности. Управляющий Совет обязан рассмотреть заявление работника и дать ему ответ по результатам проверки в течение пяти дней после принятия заявления, и в случае установления в ходе проверки факта (фактов) нарушения норм настоящего Положения или технической ошибки принять меры для их устранения, внести изменения в итоговый оценоч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На основании произведённого окончательного (после устранения разногласий) расчёта оформляется итоговый оценочный лист, который утверждается протоколом. На основании представленного расчёта Управляющий совет на своём заседании принимает решение о согласовании предложений по установлению стимулирующих выплат работникам и направляет его в администрацию ОУ для подготовки соответствующего приказ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онкретный размер выплат из стимулирующей части фонда оплаты труда 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лассных руководителей - путём перевода количества набранных баллов в проценты доплат относительно суммы, рассчитываемой по формуле: (1000 руб./норма наполняемости класса) х фактическая наполняемость класса в соответствии со шкалой установления доплат для классных руководителей (п. 3.4.3. настоящего Полож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тальных категорий работников (исключая директора по должности «директор») – путём умножения набранного количества баллов на «стоимость» одного балл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имость» одного балла определя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з общей суммы средств стимулирующего фонда ОУ вычитаются средства, расходуемые на доплаты работникам ОУ, имеющим государственные и отраслевые награды, классным руководи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тавшаяся сумма средств делится на сумму набранных всеми работниками ОУ баллов (исключая директора по должности «директор», классных руководителей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тимулирующей части фонда оплаты труда утверждается приказом по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итерии оценки результативности профессиональной  деятельности работников 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ритерии оценки результативности профессиональной деятельности работников разработаны с учётом реализации компетентностного похода к осуществлению образовательного процесса и отражают результаты профессиональной деятельности работников по формированию у обучающихся базовых компетентностей (предметной, социальной, коммуникативной, информационной и друг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ритерии оценки результативности профессиональной деятельности работников и количество баллов по каждому критерию устанавливаются ОУ самостоятельно по предложению Управляющего совета, педагогического совета, первичной профсоюзной организации. 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3.3. Корректировка критериев производится один раз в полугодие с соблюдением процедуры согласования внесённых изменений с учре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ритерии оценки результативности профессиональной деятельности различных категорий работников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0" w:firstLine="8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1. Критерии оценки результативности 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</w:t>
      </w:r>
    </w:p>
    <w:p>
      <w:pPr>
        <w:pStyle w:val="Normal"/>
        <w:spacing w:lineRule="auto" w:line="240" w:before="0" w:after="0"/>
        <w:ind w:left="-120" w:firstLine="8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1"/>
        <w:gridCol w:w="1552"/>
        <w:gridCol w:w="236"/>
        <w:gridCol w:w="174"/>
        <w:gridCol w:w="62"/>
        <w:gridCol w:w="23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. Независимые региональные и муниципальные срезовые  контрольные работы, тестирование, контрольные работы по текстам администрации ОУ (при отсутствии региональных и муниципальных  срезовых  контрольных работ)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(средняя)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- 99% - 5 баллов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на «4» и «5» (средняя)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00% - 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% 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9% -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9% - 2 балла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 Успеваемость обучающихся на «4» и «5» по итогам учебного года ил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 (средняя и старшая ступени обучения)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ющих от общего числа обучающихс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ложности предмета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3. Успеваемость обучающихся на «4» и «5» по итогам учебного года ил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 (начальная школа)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ющих от общего числа обучающихс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00% - 8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%  - 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9% -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9% - 2 балла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Стабильное количество выпускников начальной школы, обучающихся без троек в 5 классе (для учителей 1-х классов)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зультативность внеурочной деятельности обучающихся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остижения обучающихся в предметных олимпиадах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– 1 бал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–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й и федер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– 3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еждународный уровень</w:t>
            </w:r>
            <w:r>
              <w:rPr>
                <w:rFonts w:cs="Times New Roman" w:ascii="Times New Roman" w:hAnsi="Times New Roman"/>
              </w:rPr>
              <w:t xml:space="preserve"> – 5 баллов (за каждое призовое место)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остижения обучающихся в исследовательских конкурсах и конкурсах твор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уровень (за каждое призовое мест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 уровень (за каждое призовое мест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й уровень (за каждое призовое мест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3 б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ждународный уровень (за каждое призовое место) </w:t>
            </w:r>
            <w:r>
              <w:rPr>
                <w:rFonts w:cs="Times New Roman" w:ascii="Times New Roman" w:hAnsi="Times New Roman"/>
              </w:rPr>
              <w:t>– 5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достижения одного обучающегося (коллектива) в мероприятиях по одному направлению устанавливаются по наивысшему дости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о разным направлениям суммируются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стижения обучающихся в творческих конкурсах, смотрах, спортивных соревнованиях и др. (учитываются при наличии призового места).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 - международный уровень;  3 балла - всероссийский  уровен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рег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-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достижения одного обучающегося (коллектива) в мероприятиях по одному направлению устанавливаются по наивысшему достиж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о разным направлениям суммируются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ыполнение обучающимися норм ГТО (по проценту обучающихся выполнивших нор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показатель учитывается только для учителей физкультуры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 – 70%  и выш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50-69%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Выполнение обучающимися  контрольных нормативов по уровню физическ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показатель учитывается только для учителей физкультуры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балла - свыше 90% обучающихся с высоким и средним уровнем физической подготовлен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75 - 89%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хват обучающихся физкультурно-оздоровительными и спортивными мероприятиями (дни здоровья, спартакиады, соревнования,  туристические походы и слёты,  сборы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среднему показателю (в </w:t>
            </w:r>
            <w:r>
              <w:rPr>
                <w:rFonts w:cs="Times New Roman" w:ascii="Times New Roman" w:hAnsi="Times New Roman"/>
                <w:iCs/>
              </w:rPr>
              <w:t xml:space="preserve">% </w:t>
            </w:r>
            <w:r>
              <w:rPr>
                <w:rFonts w:cs="Times New Roman" w:ascii="Times New Roman" w:hAnsi="Times New Roman"/>
              </w:rPr>
              <w:t>от возможного количества участников по каждому из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показатель учитывается только для учителей физкультуры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 –  80% и выш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баллов - 60-7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 40-59%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Результаты участия обучающихся в районной спартакиаде школьников (по вида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показатель учитывается только для учителей физкультуры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 место – 1 бал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баллы, набранные по разным видам, суммируются, но начисляются при условии участия команды во всех видах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Сформированность общеучебных умений, учебная мотивация и адаптац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данный критерий учитывается только для учителей начальной школы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Уровень сформированности общеучебных интеллектуальных  умений младших школьников в </w:t>
            </w:r>
            <w:r>
              <w:rPr>
                <w:rFonts w:cs="Times New Roman" w:ascii="Times New Roman" w:hAnsi="Times New Roman"/>
                <w:iCs/>
              </w:rPr>
              <w:t xml:space="preserve">% </w:t>
            </w:r>
            <w:r>
              <w:rPr>
                <w:rFonts w:cs="Times New Roman" w:ascii="Times New Roman" w:hAnsi="Times New Roman"/>
              </w:rPr>
              <w:t>от количества учащихся класса (учитывается высокий уровень сформированности каждой группы в соответствии с возрастными особенностями и программными требованиями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– ориентировочных (наблюдение, слушание, чте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о-исполнительских (классификация и обобщение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оррекционных (самопроверка и самоконтроль)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5%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4% -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% - 2 балла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ложительная динамика уровня сформированности учебной мотивации, зафиксированная в результатах мониторинга (но не менее чем у 75% обучающихся)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Высокий уровень адаптации первоклассников к условиям обучения (% от общего количества учеников класса)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 -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% - 2 балла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Использование современных образовательных технологий, форм и методов организации образовательного процесса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Использование     электронных     учебников и Интернет-ресурсов в образовательном процессе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использует систематиче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использует периодически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Использование современных форм контроля и оценки успешности обучения школьников (портфолио, зачеты, проекты и др.)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использует систематичес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использует периодически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Проведение интегрированных уроков: предметы школьной программы и английский язык.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баллов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рофессиональные достижения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Результативное участие (выход в финал) в конкурсах профессионального мастерства. 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баллов - всероссийский уровен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баллов - региональный уровен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баллов - муниципальный уро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ые: 4 балла -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 баллы за участие и высокие  показатели   в   конкурсах профессионального мастерства   устанавливаются сроком на один год по наивысшему результату.  При участии за год в нескольких конкурсах баллы суммируются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Наличие собственных публикаций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 регион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 с</w:t>
            </w:r>
            <w:r>
              <w:rPr>
                <w:rFonts w:cs="Times New Roman" w:ascii="Times New Roman" w:hAnsi="Times New Roman"/>
              </w:rPr>
              <w:t>оответствующие баллы устанавливаются на один год за каждую публикацию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Обобщение опыта работ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баллы устанавливаются на один год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Методическая и организационная работа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3"/>
              <w:jc w:val="both"/>
              <w:rPr/>
            </w:pPr>
            <w:r>
              <w:rPr>
                <w:rFonts w:cs="Times New Roman" w:ascii="Times New Roman" w:hAnsi="Times New Roman"/>
              </w:rPr>
              <w:t>6.1. Разработка программ элективных курсов, факультативов, объединений дополнительного образования и т.д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 – утверждение 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 – утверждение на муниципальном уров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баллы устанавливаются на один год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Зафиксированное участие (программы, протоколы и т.п.) в семинарах, конференциях, форумах, педагогических чтениях и др. (выступления, организация выставок, открытые уроки, мастер-классы и др.)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балла - всероссийский уровень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алла - региональный уровень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муниципаль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- уровень О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 xml:space="preserve">набранные за участие в мероприятиях по разным темам баллы суммируются.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ачественное исполнение функций организатора во время проведения муниципальных, региональных ЕГЭ, ГИА (включая пробные)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(при отсутствии замечаний со стороны контролирующих органов)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Качественная подготовка  кабинета  к новому учебному году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принят с поощр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принят без замечаний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ризнание высокого профессионализма учителя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Наличие зафиксированных позитивных отзывов в адрес учителя  со стороны родителей (в том числе обращений к администрации о зачислении в класс, где работает данный педагог и др.)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Привлечение учителя к работе в качестве эксперта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баллов – неоднократное участие в работе комиссий на региональном уров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неоднократное участие в работе комиссий на 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разовое участие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Обеспечение безопасных условий обучения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Отсутствие случаев травматизма среди обучающихся во время проведения учебных занятий, исполнения функций классного руководителя, дежурного учителя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Уровень исполнительской дисциплин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Ведение без замечаний школьной документации.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Оперативное устранение замечаний по ведению документации. 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Предоставление в установленные сроки всех документов: справок, отче</w:t>
              <w:softHyphen/>
              <w:t>тов и т.п.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 Работа по всеобучу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 Участие в общественной жизни школ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баллов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Сопровождение обучающихся в базовую (опорную) школу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Сопровождение обучающихся 9 класса для прохождения предпрофильной подготовки в базовой (опорной) школе; 10.2.Сопровождение обучающихся 10,11 классов для профессиональной подготовки в базовой (опорной) школе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2. Критерии оценки результативности 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ного руковод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1"/>
        <w:gridCol w:w="10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баллов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зультаты деятельности по организации воспитательной работы с классным коллективом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тсутствие или положительная динамика в сторону  уменьшения  количества правонарушений и нарушений общественного порядка обучающимис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при   отсутствии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при положительной динамике в сторону уменьшения.</w:t>
            </w:r>
          </w:p>
        </w:tc>
      </w:tr>
      <w:tr>
        <w:trPr>
          <w:trHeight w:val="9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тсутствие или положительная динамика в сторону уменьшения количества  пропусков занятий обучающимися без уважительных причи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при отсутствии пропусков без уважительных прич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 при наличии положительной динамики в сторону уменьшения.</w:t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Результативное участие обучающихся (победитель, лауреат) в  социально-значимых проектах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баллов - всероссийский уровен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 – рег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балла – муниципальный уровень.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оличество социально-значимых акций, в которых принимали участие обучающиеся (при наличии подтверждающих документов об участии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за каждую акцию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оложительная динамика уровня воспитанности обучающихс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беспечение посещаемости родителями  общешкольных и классных родительских собр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90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75 - 89%.   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Отсутствие обоснованных жалоб и обращений родителей на неправомерные действия классного руководител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 - при отсут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хват учащихся класса дополнительным образование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менее 5% обучающихся не посещает кружки и с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15%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9. Высокий уровень мероприятий, проводимых в каникулярное врем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Активное взаимодействие с учреждениями культуры, дополнительного образова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за каждое совместное мероприятие, проведённое по инициативе классного руководител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 Активность участия обучающихся класса в общешкольных мероприятиях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систематическое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разовое участие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Уровень развития ученического самоуправл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балл – наличие в классе органа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ие и активное участие в жизни класса органа самоуправления (инициирование мероприятий, организация дежурства и т.д.)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хранение и укрепление здоровья обучающихся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тсутствие отрицательной динамики отклонения от нормы состояния зрения, слуха, осанки (для учителей начальных классов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хват обучающихся физкультурно-оздоровительными и спортивными мероприятиями (дни здоровья, спартакиады, соревнования,  туристические походы и слёты,  сборы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среднему показателю (в </w:t>
            </w:r>
            <w:r>
              <w:rPr>
                <w:rFonts w:cs="Times New Roman" w:ascii="Times New Roman" w:hAnsi="Times New Roman"/>
                <w:iCs/>
              </w:rPr>
              <w:t xml:space="preserve">% </w:t>
            </w:r>
            <w:r>
              <w:rPr>
                <w:rFonts w:cs="Times New Roman" w:ascii="Times New Roman" w:hAnsi="Times New Roman"/>
              </w:rPr>
              <w:t>от возможного количества участников по каждому из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в случае если классный руководитель является учителем физкультуры, данный показатель учитывается по одной из должносте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 –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а - 80-9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 60-79%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Охват обучающихся  горячим питанием  по месту учебы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 70% и вы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61-6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 50-60%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ыполнение плановых показателей по охвату обучающихся организованными формами отдыха в каникулярное врем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95%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-75-94%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фессиональные достижения в качестве классного руководителя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зультативное участие (выход в финал) в конкурсах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(по категории) «Классный руководитель»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баллов - всероссийский уровен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баллов - региональный уровен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баллов - муниципальный уро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ые: 4 балла -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 баллы за участие и высокие  показатели   в   конкурсах профессионального мастерства   устанавливаются сроком на один год по   наивысшему результату.  При участии за год в нескольких конкурсах баллы суммируютс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Наличие публикаций (по вопросам, связанным с исполнением функций классного руководителя)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 регион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 с</w:t>
            </w:r>
            <w:r>
              <w:rPr>
                <w:rFonts w:cs="Times New Roman" w:ascii="Times New Roman" w:hAnsi="Times New Roman"/>
              </w:rPr>
              <w:t>оответствующие баллы устанавливаются на один год за каждую публикацию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Наличие обобщенного опыта работы (по проблеме, связанной с исполнением функций классного руководителя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-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баллы устанавливаются на один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ала установления  поощрительных выплат для классного руковод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ое количество баллов – 95.</w:t>
      </w:r>
    </w:p>
    <w:tbl>
      <w:tblPr>
        <w:tblW w:w="5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35"/>
        <w:gridCol w:w="2640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0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- 6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5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класс – 25 человек, по критериям классный руководитель набрал 57 баллов, что соответствует  5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доплата - (1000 руб./25) х 25 х  0,55 = 55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3. Критерии оценки результативности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борщика служебных помещ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зультаты работы по обеспечению содержания закрепленных территорий в надлежащем состоя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ачество  ежедневной уборки 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. </w:t>
            </w:r>
          </w:p>
        </w:tc>
      </w:tr>
      <w:tr>
        <w:trPr>
          <w:trHeight w:val="5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Качество генеральной  уборки помещ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.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ачественное выполнение разовых поручений заместителя директора по АХ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тветственное отношение к  имуществу и оборудованию, размещённому на закреплён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Признание высокого профессионализма работника.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тсутствие жалоб  со стороны родителей, учащихся, педагогов на действия (бездействия) уборщика служеб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бжалования распределения стимулирующей части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есогласия с решением о распределении стимулирующей части заработной платы работник вправе обратиться в комиссию по трудовым спорам в установленном Трудовым кодексом Российской Федерацией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19" w:right="765" w:gutter="0" w:header="0" w:top="8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firstLine="72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1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0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10" w:leader="none"/>
      </w:tabs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9:00Z</dcterms:created>
  <dc:creator>Зарубин</dc:creator>
  <dc:description/>
  <cp:keywords/>
  <dc:language>en-US</dc:language>
  <cp:lastModifiedBy>HP</cp:lastModifiedBy>
  <cp:lastPrinted>2023-09-14T02:40:00Z</cp:lastPrinted>
  <dcterms:modified xsi:type="dcterms:W3CDTF">2023-09-13T23:40:00Z</dcterms:modified>
  <cp:revision>16</cp:revision>
  <dc:subject/>
  <dc:title/>
</cp:coreProperties>
</file>